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июня 2021 года № 6/2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  <w:sz w:val="26"/>
                <w:szCs w:val="26"/>
              </w:rPr>
              <w:t xml:space="preserve"> при стационарных предприятиях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3 июня 2016 года № 355-ПП                    «О размещении в городе Москве нестационарных торговых объектов при стационарных торговых объектах», обращением заместителя префекта Западного административного округа города Москвы Д.А. Гащенкова от 28.04.2021г. № ПЗ-01-1847/21 </w:t>
      </w:r>
      <w:r>
        <w:rPr>
          <w:b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при стационарных предприятиях на территории района Фили-Давыдково в части включения в схему нестационарного торгового объекта тип «Елочный базар» со специализацией «Ели, сосны, лапник», площадью 30 кв.м. и нестационарного торгового объекта тип «Бахчевой развал» со специализацией «Бахчевые культуры», площадью 7,5 кв.м. при стационарном предприятии             ООО «Агроаспект» по адресу:  ул. Малая Филевская, д. 14, корп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гласовать проект изменения схемы размещения нестационарных торговых объектов при стационарных предприятиях на территории района Фили-Давыдково в части включения в схему объектов, указанных в пункте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или-Давыдково</w:t>
        <w:tab/>
        <w:tab/>
        <w:tab/>
        <w:tab/>
        <w:tab/>
        <w:tab/>
        <w:tab/>
        <w:tab/>
        <w:t xml:space="preserve">                В.И. Адам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8:00Z</dcterms:created>
  <dc:creator>сони</dc:creator>
  <dc:description/>
  <cp:keywords/>
  <dc:language>en-US</dc:language>
  <cp:lastModifiedBy>Лена</cp:lastModifiedBy>
  <cp:lastPrinted>2021-06-02T08:17:00Z</cp:lastPrinted>
  <dcterms:modified xsi:type="dcterms:W3CDTF">2021-06-02T06:58:00Z</dcterms:modified>
  <cp:revision>6</cp:revision>
  <dc:subject/>
  <dc:title/>
</cp:coreProperties>
</file>